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глашаем студентов и магистрантов принять участие в III    Всероссийском конкурсе эссе «ТОЧКА РОСТ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объявляет о старте III    Всероссийского конкурса эссе «Точка роста»,    ежегодно проводимого ведомством для студентов и магистрантов всех вузов страны.</w:t>
        <w:br/>
        <w:t>Идея проведения интеллектуального конкурса эссе «Точка роста» для студентов и магистрантов (далее – Конкурс)    родилась в год 25-летнего юбилея антимонопольного регулирования в России.    Конкурс приглашает студентов и магистрантов поразмышлять о судьбе страны и ее экономики,    основах законодательства и его применения в целях защиты и развития конкуренции.</w:t>
        <w:br/>
        <w:t>Участниками Конкурса могут стать студенты учреждений среднего и высшего профессионального образования и магистранты в возрасте от 17    до 23    лет,    приславшие индивидуальные работы на заданные темы.</w:t>
        <w:br/>
        <w:t>Задачей Конкурса мы видим возможность повысить экономическую,    правовую и гражданскую культуру студентов и магистрантов,    будущих специалистов в различных сферах деятельности,    игроков рынка,    ученых и предпринимателей и,    возможно,    гражданских служащих.    Тема профессионального ориентирования молодежи становится стратегической задачей органов власти,    планирующих вливать в свои ряды высококлассных специалистов,    профессионалов,    осознанно выбирающих путь гражданской службы.</w:t>
        <w:br/>
        <w:t>Участие в Конкурсе,    размышление на заданную тему позволят молодому человеку задуматься над вопросами развития конкурентного права и понимания необходимости защищать конкурентную среду,    а также проявить свою гражданскую позицию и заявить о ней. </w:t>
        <w:br/>
        <w:t>Согласно проведенному опросу на официальном сайте ФАС России о конкурсе эссе «Точка роста»,    наиболее интересными темами из предложенных,    за которые проголосовало большинство участников опроса,    были признаны:</w:t>
        <w:br/>
        <w:t> </w:t>
        <w:br/>
        <w:t>Антимонопольный комплаенс—ограничивает бизнес-стратегии или предупреждает репутационные риски?Почему картели подрывают экономическую безопасность страны.Добросовестная конкуренция — условия построения здоровой экономики.Участие потребителей в процессе принятия тарифных решений:    «за» и «против».Особенности конкуренции на электронных платформах.Экономика шеринга – особый вид конкуренции или подрыв конкурентных основ рынка.Баланс интересов потребителей и регулируемых организацийКонкуренция как основной элемент экономического роста.Оценка рекламы на предмет этичности в разных районах России.Официальный сайт ФАС России как канал адвокатирования конкуренции. </w:t>
        <w:br/>
        <w:t>В соответствии с Положением Конкурса каждый участник Конкурса получит в электронном виде Сертификат.</w:t>
        <w:br/>
        <w:t>Преподаватели и учебные заведения,    чьи учащиеся направляют более 10    работ на участие в Конкурсе,    получат Благодарственное письмо ФАС России за весомый вклад в дело воспитания и образования молодежи,    за популяризацию идеи честной и справедливой конкуренции,    а также ее значимости в развитии экономики страны.</w:t>
        <w:br/>
        <w:t>Победители конкурса будут награждены Дипломом,    памятным призом и получат возможность пройти практику в ФАС России и ее территориальных органах,    а это значит,    что у студентов появляется возможность погрузиться в специальность,    узнать интересные факты и аспекты профессиональной деятельности,    попробовать свои силы,    почувствовать тягу призвания. </w:t>
        <w:br/>
        <w:t>Конкурс проводится в период с 1    ноября 2017    года по 31    марта 2018    года включительно.    Работы необходимо присылать на адрес электронной почты:    tr@fas.gov.ru</w:t>
        <w:br/>
        <w:t>Следите за информацией на официальном сайте конкурса эссе «Точка роста»:    http://tochkarosta.fas.gov.ru/</w:t>
        <w:br/>
        <w:t>хэштег конкурса – #т⩰кароста</w:t>
        <w:br/>
        <w:t>Заявку на участие в конкурсе можно скачать зде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03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