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епятствий для продажи билетов в плацкартных и общих вагонах не существу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появившейся в СМИ информацией о приостановлении ОАО «Федеральная пассажирская компания» продажи билетов на железнодорожные перевозки пассажиров в дальнем сообщении в плацкартных и общих вагонах,    ФАС России сообщает следующее:В соответствии с приказом Минтранса  от 19    декабря 2013    г.    N    473,    продажа билетов на поезда дальнего следования осуществляется не менее чем за 45    дней до отправления поездов.    В случае,    если продажа дешевых билетов не возобновится до этого срока,    ФАС России может завести дело по признакам нарушения части 1    статьи 10    Закона о защите  конкуренции.</w:t>
        <w:br/>
        <w:t>Закон запрещает действия занимающего доминирующее положение хозяйствующего субъекта,    результатом которых являются ущемление интересов потребителей,    в том числе изъятие товара из обращения,    экономически или технологически необоснованное сокращение или прекращение производства товара,    экономически или технологически необоснованный отказ от заключения договора.    По данной статье предусмотрены санкции в виде оборотного штрафа и дисквалификации руководителя организации,    нарушившей закон.</w:t>
        <w:br/>
        <w:t>В ФАС России подчеркивают,    что  препятствий для продажи билетов в плацкартных и общих вагонах нет.    Вся нормативная база существует.    В отсутствие решений об индексации тарифов на 2018    год компании перевозчики должны руководстововаться действующими приказами.</w:t>
        <w:br/>
        <w:t>Это приказ ФАС России от 23    декабря 2016    г.    № 1835/16    и приказ ФСТ России от  27    июля 2010    года № 156-т/1.</w:t>
        <w:br/>
        <w:t>В антимонопольном ведомстве отмечают,    что принятие решения по уровню индексации тарифов на 2018    год отложено по инициативе Минтранса России.    Вопрос вынесен на рассмотрение на совещании в Правительстве.    По сведениям ФАС России,    совещание назначено на 10.11.20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7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