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:    Оренбургское УФАС законно оштрафовало должностное лицо Первомайской районной больницы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енинский районный суд г.    Оренбурга оставил в силе постановление Оренбургского УФАС России о наложении штрафа на должностное лицо ГБУЗ «Первомайская районная больница» в размере 15    тысяч рублей за нарушение антимонопольного законодательства.</w:t>
        <w:br/>
        <w:t>Напомним,    ранее Управление Федеральной антимонопольной службы по Оренбургской области признало Первомайскую районную больницу нарушившей п.    1    ч.    1    ст.    10    Закона о защите конкуренции путем установления и поддержания монопольно высокой цены на услуги по проведению предрейсового медицинского осмотра водителей в п.    Первомайский.     С жалобой на действия медицинского учреждения обратился индивидуальный предприниматель.</w:t>
        <w:br/>
        <w:t>Нарушения выявлены в расчете при калькуляции стоимости указанной услуги,    что привело к увеличению цены на нее,    и соответственно,    ущемлению интересов ИП в сфере предпринимательской деятельности -    повышению затрат на прохождение предрейсового медосмотра водителей.</w:t>
        <w:br/>
        <w:t>Оренбургское УФАС России привлекло к административной ответственности должностное лицо ГБУЗ «Первомайская районная больница» в виде штрафа.    Последний,    не согласившись с постановлением антимонопольного органа,    оспаривал его в суде,    который в итоге поддержал позицию Оренбург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8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