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предписало Актюбинской СОШ внести изменения в аукционную документац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МБОУ «Актюбинская средняя общеобразовательная средняя школа» нарушившим п.    1    ч.    1    ст.    64,    ч.    1    ст.    30    Закона о контрактной системе при проведении аукциона на текущий ремонт школы.  Начальная (максимальная)    цена контракта составила 140    тысяч рублей.    С жалобой на действия заказчика обратился индивидуальный предприниматель.   </w:t>
        <w:br/>
        <w:t>Организатор аукциона в нарушение Закона о контрактной системе указал в Техническом задании документации об аукционе объект закупки,    отличный от определенного в извещении и документации об аукционе.    Согласно Техническому заданию объект строительства -    ремонт пищеблока,    системы водоснабжения и водоотведения,    системы отопления,    вентиляции,    системы электроснабжения МБОУ «СОШ-детский сад № 37» в г.    Симферополь»,    а не текущий ремонт Актюбинской школы (согласно извещению).</w:t>
        <w:br/>
        <w:t>Также заказчик допустил ошибку при установлении требований к поставщику:    согласно извещению,    закупка осуществляется среди субъектов малого предпринимательства и социально ориентированных некоммерческих организаций,    одновременно в извещении указаны требования к поставщику (подрядчику,    исполнителю),    не являющемуся субъектом малого предпринимательства или социально ориентированной некоммерческой организацией.    Данные действия противоречат ч.1    ст.30    Закона о контрактной системе. </w:t>
        <w:br/>
        <w:t>Оренбургское УФАС России предписало МБОУ «Актюбинская средняя общеобразовательная средняя школа» отменить все протоколы,    составленные в ходе проведения аукциона;    возвратить все заявки участников закупки,    поданных на участие в аукционе;    внести изменения в аукционную документацию с учетом выявленных нарушений;    определить дату проведения аукциона. </w:t>
        <w:br/>
        <w:t> </w:t>
        <w:br/>
        <w:t> </w:t>
        <w:br/>
        <w:t> </w:t>
        <w:br/>
        <w:t> 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9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