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усмотрело признаки ограничения конкуренции на рынке по установке светофоров в Тоц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дело в отношении администрации МО Зареченский сельсовет Тоцкого района по признакам нарушения п.4    ст.    16    «О защите конкуренции» (антиконкурентное соглашение).</w:t>
        <w:br/>
        <w:t>Антимонопольный орган усомнился в законности заключенных между администрацией сельсовета и ООО «Теплоэнергетик» договоров на установку светофоров на общую сумму свыше 390    тысяч рублей в период с 21    марта по 24    марта 2016г.</w:t>
        <w:br/>
        <w:t>Признаки нарушения,    усмотренные Оренбургским УФАС России,    выражены в искусственном дроблении закупки на сумму,    меньшую 100    тысяч рублей,    с целью заключения договора с единственным поставщиком.</w:t>
        <w:br/>
        <w:t>В результате заключения вышеуказанных договоров ООО «Тоцкэнергетик» как единственный подрядчик получило доступ к выполнению работ по максимально возможной цене,    без участия в какой-либо конкурентной борьбе.</w:t>
        <w:br/>
        <w:t> Администрация Зареченского сельсовета предоставила преимущественное положение Обществу в сравнении с иными хозяйствующими субъектами,    не обеспечив равный доступ всем потенциальным участникам на рынке выполнения работ по установке светофоров на территории муниципалитета.    Такие действия приводят или могут привести к недопущению,    ограничению,    устранению конкуренции.      </w:t>
        <w:br/>
        <w:t> </w:t>
        <w:br/>
        <w:t>Рассмотрение дела назначено на 5    декабря 2017    г.    в 10.30.    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2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