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разработала механизмы категоризации рис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Антимонопольная служба разработала и направила в Правительство РФ проект постановления,    которое предусматривает переход деятельности ФАС России на риск-ориентированный подход,    -    сообщил начальник Правового управления ФАС России Артем Молчанов на конференции Право.ru.    – Документ содержит динамическую модель.    Так,    существуют определенные «лифты» для компаний,    где организациям присваивается категория риска.    Кроме того,    предусмотрен механизм снижения категории риска».</w:t>
        <w:br/>
        <w:t>«Например,    если компания не совершала нарушения антимонопольного законодательства в течение 3-х лет и внедрила комплаенс.    При наличии этих двух условий для организации снижается категория риска со среднего до умеренного,    -    отметил представитель ФАС.    – По моему мнению,    антимонопольный комплаенс станет эффективным инструментом предупреждения нарушений Закона о защите конкуренции».</w:t>
        <w:br/>
        <w:t>«Все это соответствует основным принципам реформы контрольно-надзорной деятельности,    которая в настоящее время проходит в нашей стране»,    -    сказал Артем Молчанов.</w:t>
        <w:br/>
        <w:t>«С другой стороны проводится работа по принятию изменений в Закон о защите конкуренции,    закрепляющий институт антимонопольного комплаенса в законодательстве.    Документ прошел согласование с федеральными органами исполнительной власти и в настоящее время находится на рассмотрении в Правительстве РФ»,    -    заявил представитель ФАС.</w:t>
        <w:br/>
        <w:t>«Уверен,    что два этих направления,    о которых я рассказал,    приведут нас к главной цели – профилактике и снижению нарушений антимонопольного законодательства»,    -    заключил Артем Молча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30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