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зъяснила порядок определения размера убытков,    причиненных в результате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азъяснила порядок определения размера убытков,    причиненных в результате нарушения антимонопольного законодательства.</w:t>
        <w:br/>
        <w:t>Это поможет пострадавшей от антимонопольного нарушения стороне защитить свои права,    в том числе путем предъявления исков,    что станет дополнительным механизмом в восстановлении имущественных прав потребителей</w:t>
        <w:br/>
        <w:t>Антимонопольная служба подготовила разъяснение,    касающееся определения размера убытков,    причиненных в результате нарушения антимонопольного законодательства.    Оно обобщает существующие методики расчета убытков,    сформировавшиеся как в российской,    так и в зарубежной правоприменительной практике по спорам,    связанным с нарушением антимонопольного законодательства.</w:t>
        <w:br/>
        <w:t>Это разъяснение имеет важное значение при оценке размера убытков в антимонопольных делах и при рассмотрении административных производств по антимонопольным статьям,    а также призвано помочь в определении позиций территориальных органов ФАС России при участии в судебных процессах в качестве третьих лиц при рассмотрении дел о взыскании убытков,    причиненных нарушениями антимонопольного законодательства.</w:t>
        <w:br/>
        <w:t>Документ утвердил Президиум ФАС России.</w:t>
        <w:br/>
        <w:t>Разъяснение можно скачать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30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