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делу жилищно-капитального хозяйства и капитального строительства администрации г.    Гая выдано предупреждение антимонопольного орг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ыдало предупреждение отделу жилищно-капитального хозяйства и капитального строительства администрации г.    Гая о прекращении нарушения антимонопольного законодательства. </w:t>
        <w:br/>
        <w:t>В действиях отдела городской администрации усмотрены признаки нарушения ч.    1    ст.    15    ФЗ «О защите конкуренции» (ограничение конкуренции),    выразившихся в непроведении конкурса по отбору управляющей компании для управления многоквартирным домом,    расположенным по одному из адресов в г.    Гае </w:t>
        <w:br/>
        <w:t>Оренбургское УФАС России предупредило отдел ЖКХ и КС администрации г.    Гая в срок до 19    марта 2018    года прекратить нарушение антимонопольного законодательства,    для чего провести конкурс по отбору управляющей компании для управления многоквартирными домом.</w:t>
        <w:br/>
        <w:t>В случае невыполнения предупреждения в отношении администрации городского округа будет возбуждено дело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13    10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