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    Оренбурга получила предупреждение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дало предупреждение администрации города Оренбурга о необходимости прекращения действий,    которые содержат признаки нарушения ч.1    ст.    15    ФЗ «О защите конкуренции» (ограничение конкуренции)    при организации пассажирских перевозок по маршруту № 52    «ТК «Медовый» -    ж/д вокзал».</w:t>
        <w:br/>
        <w:t>Антимонопольный орган усомнился в законности выдачи городской администрацией свидетельства об осуществлении перевозок по указанному муниципальному маршруту регулярных перевозок ООО «Лидерком» без проведения конкурсных процедур,    предусмотренных действующим законодательством¹.</w:t>
        <w:br/>
        <w:t>Подобные действия влекут или могут повлечь ограничение конкуренции на соответствующем товарном рынке пассажирских перевозок,    подчиняющихся расписанию на территории МО город Оренбург. </w:t>
        <w:br/>
        <w:t>В случае невыполнения администрацией г.    Оренбурга предупреждения в установленный срок,    Оренбургское УФАС России возбудит дело о нарушении антимонопольного законодательства.</w:t>
        <w:br/>
        <w:t> </w:t>
        <w:br/>
        <w:t>¹Федеральный закон № 220-ФЗ 13.07.2015   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0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