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ОО «Антикризисная управленческая компания» с нарушением проводило аукцион по продаже имущества    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Оренбургской области признало обоснованной жалобу на действия ООО «Антикризисная управленческая компания» (ООО «АУК»,    организатор торгов). </w:t>
        <w:br/>
        <w:t>Ранее в адрес антимонопольного ведомства поступила жалоба от физического лица (заявителя)    на неправомерность действий указанной компании при проведении электронных торгов в форме публичного предложения по продаже имущества ЗАО «Юбилейный».    Продажа имущества должника осуществлялась в порядке,    установленным Федеральным законом от 26.10.2002    N    127-ФЗ «О несостоятельности (банкротстве)».</w:t>
        <w:br/>
        <w:t>Из жалобы заявителя следует,    что организатор торгов неправомерно отказал ему в ознакомлении с выставленным на продажу имуществом по одному из лотов (транспортное средство).    Тогда как,    в соответствии с ч.14    ст.110    Закона о несостоятельности (банкротстве)    организатор торгов обязан обеспечить равный доступ всех лиц к участию в торгах,    в том числе к информации о проведении торгов,    и обеспечить право лиц на участие в торгах без взимания с них платы,    не предусмотренной настоящим Федеральным законом.</w:t>
        <w:br/>
        <w:t>В данном случае ООО «АУК» нарушило указанные нормы законы в части отказа участнику торгов в возможности ознакомления с транспортными средствами,    выставленными на торги.    Как следствие,    данное препятствие может привести к нарушению законных прав и интересов потенциальных участников,    так как предлагая цену за транспортные средства участники не предполагают в каком состоянии находится продаваемое имущество.</w:t>
        <w:br/>
        <w:t>Оренбургское УФАС России предписало ОООО «АУК» обеспечить заявителю возможность предварительного ознакомления с имуществом,    выставленным на торгах по продаже имущества ЗАО.    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11    06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