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.    Оренбурга признана нарушившей антимонопольное законодательство на рынке услуг по благоустройству и озеленению территории г.    Оренбур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администрацию г.    Оренбурга нарушившей ч.    1    ст.    15    Закона о защите конкуренции (ограничение конкуренции).    Дело антимонопольный орган возбудил на основании не исполненного городской администрации ранее выданного предупреждения.    Муниципалитет обжаловал предупреждение в суде трех инстанций,    однако исковые требования были оставлены во всех случаях без удовлетворения.</w:t>
        <w:br/>
        <w:t>В рамках рассмотрения дела установлено,    что в 2014    году,    согласно изданным администрацией города Постановлениям¹´²,    произошло преобразование двух муниципальных казенных предприятий МО «город Оренбург» -    «Благоустройство и озеленение» («БиОЗ»)    и «Комсервис» -    в муниципальные бюджетные учреждения.   В дальнейшем,    администрация г.    Оренбурга включила МБУ «БиОЗ» соисполнителем в муниципальной программе «Комплексное развитие Южного округа города Оренбурга на 2015-2020    годы»,    а МБУ «Комсервис» -    в соисполнители муниципальной программы «Комплексное развитие Северного округа города Оренбурга на 2015-2017    годы».</w:t>
        <w:br/>
        <w:t>Основной задачей указанных программ было комплексное благоустройство и озеленение территории Южного и Северного округа г.    Оренбурга,    средства для реализации которых выделяются из бюджета.</w:t>
        <w:br/>
        <w:t>Помимо этого,    для исполнения вышеуказанных полномочий администрации округов г.    Оренбурга утверждают муниципальные задания для каждого бюджетного учреждения и заключают соответствующие соглашения о предоставлении субсидий.</w:t>
        <w:br/>
        <w:t>Согласно муниципальным заданиям на 2016    год,    утвержденным администрациями Южного и Северного округов,    МБУ «БиОЗ» и МБУ «Комсервис» надлежало выполнение работ по содержанию автомобильных дорог (очистка снега,    обеспыливание дорог,    подметание и очистка от грязи,    полив проезжей части,    погрузка и вывоз снега и др.),    содержание объектов озеленения и др.    с соответствующим финансовым обеспечением за счет средств бюджета г.    Оренбурга.    Для реализации муниципальных заданий администрации Южного и Северного округов подписали с соответствующими соисполнителями соглашения о предоставлении субсидии.  </w:t>
        <w:br/>
        <w:t>Между тем,    согласно действующему законодательству обязательным условием создания бюджетных учреждений является необходимость в выполнении работ или оказании услуг в целях реализации полномочий в социальных,    культурных и иных сферах,    требующих поддержки и контроля со стороны муниципалитета и государства в целом.    Рынок по оказанию услуг по благоустройству и озеленению территории г.    Оренбурга является конкурентным,    поэтому целесообразности создания бюджетных учреждений для реализации полномочий органов местного самоуправления в данной конкурентной среде не имелось.     Следовательно,    администрация г.    Оренбурга не вправе была создавать вышеуказанные бюджетные учреждения в целях предоставления им преимущества при выполнении органом местного самоуправления полномочий,    а обязана была проводить конкурсные процедуры для выбора хозяйствующего субъекта в целях комплексного благоустройства и озеленения г.    Оренбурга в Южном и Северном округах.  В противном случае действия муниципалитета приводят или могут привести к недопущению,    ограничению,    устранению конкуренции.</w:t>
        <w:br/>
        <w:t>Оренбургское УФАС России выдало администрации г.    Оренбурга предписание об устранении нарушений,    а именно -    исключить МБУ «БиОЗ» и МБУ «Комсервис» из соисполнителей вышеуказанных муниципальных программ.</w:t>
        <w:br/>
        <w:t>В настоящее время материалы дела переданы уполномоченному должностному лицу антимонопольного органа для решения вопроса о возбуждении административного производства в соответствии с КоАП РФ. </w:t>
        <w:br/>
        <w:t> </w:t>
        <w:br/>
        <w:t>¹Постановление администрации города Оренбурга от 24.12.2014г.    № 3270-п «О реорганизации муниципального казенного предприятия «Благоустройство и озеленение» муниципального образования «город Оренбург» путем преобразования в муниципальное бюджетное учреждение «Благоустройство и озеленение»</w:t>
        <w:br/>
        <w:t> </w:t>
        <w:br/>
        <w:t>²Постановления администрации города Оренбурга от 24.12.2014г.    № 3271-п «О реорганизации муниципального казенного предприятия «Комсервис» муниципального образования «город Оренбург» путем преобразования в муниципальное бюджетное учреждение «Комсервис» -    МКП «Комсервис» и МКП «БиОЗ»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15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