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Государственный региональный центр стандартизации,    метрологии и испытаний получил предупреждение о необходимости опровержения информации,    дискредитирующей конкурентов  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выдало предупреждение ФБУ «Государственный региональный центр стандартизации,    метрологии и испытаний в Оренбургской области» о необходимости прекращения действий,    которые содержат признаки нарушения ст.14.1    Закона о защите конкуренции (недобросовестная конкуренция).    С заявлениями на действия ФБУ обратились ООО «Эталон Регион Сервис»,    ОАО «Инженерный центр» и ООО «АСУ ПРО».</w:t>
        <w:br/>
        <w:t>Установлено,    что федеральное бюджетное учреждение распространяло недостоверную информацию о конкурентах среди организаций на территории г.    Оренбурга и Оренбургской области.    В частности,    искаженными в распространяемых письмах признаны сведения о том,    что в соответствии с Приказом Росстандарта от 11.09.2017    N1914    поверка указанными группами средств измерений (теплосчетчики,    вычислители количества теплоты,    тепловычислители,    термометры сопротивления,    счетчики электрической энергии и др.)    осуществляется только государственными региональными центрами метрологии.</w:t>
        <w:br/>
        <w:t>Указанная информация не соответствует действительности,    поскольку в соответствии с ч.    1    и 2    ст.    13    ФЗ «Об обеспечении единства измерений» поверку средств измерений,    предназначенных для применения в сфере государственного регулирования обеспечения единства измерений осуществляют аккредитованные в соответствии с законодательством Российской Федерации об аккредитации в национальной системе аккредитации на проведение поверки средств измерений юридические лица и индивидуальные предприниматели.</w:t>
        <w:br/>
        <w:t>Оренбургское УФАС России предупредило ФБУ «Государственный региональный центр стандартизации,    метрологии и испытаний в Оренбургской области» в срок до 15    февраля 2018    г.    о необходимости устранения последствия нарушения,    путем опровержения информации,    содержащейся в письме тем же способом,    которым была осуществлена дискредитация (разослать опровержение по тем же адресам и тем же способом,    каким были разосланы материалы,    содержащие признаки дискредитации)    в организации г.    Оренбурга и Оренбургской области.</w:t>
        <w:br/>
        <w:t>В случае невыполнения предупреждения в установленный срок будет возбуждено дело о нарушении антимонопольного законодательств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1-18    09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