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ООО «Форт» законно оштрафовано за участие в сговоре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осемнадцатый арбитражный апелляционный суд оставил в силе постановление Оренбургского УФАС России о наложении штрафа на ООО «Форт» в размере 150    тысяч рублей за участие в сговоре на торгах.</w:t>
        <w:br/>
        <w:t>Напомним,    в январе 2016    года ООО «Форт»,    ООО «УралСтройИнвест» и ООО «Оренбург Стройресурс» были признаны нарушившими п.2    ч.1    ст.11    Федерального закона ФЗ «О защите конкуренции» (сговор,    картель).     Нарушение выразилось в заключении компаниями антиконкурентного соглашения в устной форме для обеспечения победы одного из них в закупке по оказанию услуг ежедневной комплексной уборки для нужд Оренбургского государственного педагогического университета.   Начальная максимальная цена контракта (НМЦК)    составила более 2    млн рублей.     </w:t>
        <w:br/>
        <w:t>В отношении указанных организаций были рассмотрены дела об административных правонарушениях и наложены штрафы.</w:t>
        <w:br/>
        <w:t>Не согласившись с постановлением антимонопольного органа,    ООО «Форт» обжаловало его в Арбитражном суде Оренбургской области и Восемнадцатом арбитражном апелляционном суде.    Однако исковое заявление в обоих случаях было оставлено без удовлетворения. 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18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