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:    в рекламе медицинских услуг и изделий для зрения установлены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рекламу ООО «ОС-ОПТИКА»,    распространяемую наружным способом в г.    Оренбурге,    ненадлежащей в соответствии с ч.    7    ст.    24    и п.20    ч.3    ст.5    ФЗ «О рекламе».</w:t>
        <w:br/>
        <w:t>Указанная реклама,    предлагающая медицинские услуги и медицинские изделия -    диагностику зрения,    контактные линзы,    ремонт оптики -    не содержала,    предусмотренное законодательством предупреждение о необходимости получения консультации специалиста.</w:t>
        <w:br/>
        <w:t>Кроме того,    в рекламе указан не соответствующий действительности идентификационный номер (ИНН)    продавца и изготовителя рекламируемого товара,    соответственно,    реклама признана недостовер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3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