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оштрафовало участников сговора на электронных аукционах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на общую сумму 600    тысяч рублей на участников сговора при проведении семи открытых аукционов в электронной форме по ремонту автомобильных дорог общего пользования,    сносу жилого дома,    поставку и установку комплексов детского игрового и спортивного оборудования.</w:t>
        <w:br/>
        <w:t>Напомним,    что в 2017    году антимонопольный орган признал ООО «Бизон»,    ООО «СТТПК»,    ООО «СтройКонструкция»,    ООО «Плюс-5»,    ООО «Вавилон-5» нарушившими п.    2    ч.    1    ст.    11    Закона о защите конкуренции и выдал предписания об устранении нарушений.    Суть нарушения выразилось в том,    что,    применяя схему «таран»,    компании,    являющиеся конкурентами в рамках объявленных закупок,    заключили и реализовали соглашение,    которое приводит или может привести к повышению,    снижению или поддержанию цен на торгах.</w:t>
        <w:br/>
        <w:t>Стоит отметить,    цель схемы «таран» -    заставить добросовестных участников аукциона,    введенных в заблуждение резким снижением цены,    отказаться от конкурентной борьбы и дать возможность одному из участников сговора заключить контракт по максимально возможной цене.</w:t>
        <w:br/>
        <w:t>Оренбургское УФАС России возбудило административное производство по данному делу,    согласно которому компании – участники сговора – оштрафованы каждая на 100    тысяч рублей,    должностные лица указанных компаний – по 20    тысяч рублей кажды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3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