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 о Национальном плане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а ФАС рассказал журналистам об основных положениях Национального плана развития конкуренции «Национальный план развития конкуренции,    утвержденный Указом Президента Российской Федерации — уникальный по своей сути акт,    -    сообщил руководитель ФАС России Игорь Артемьев на пресс-конференции,    которая состоялась 25    января 2018    года.    -    Нам сильно повезло,    что основатели Конституции нашей страны записали в основной закон тему конкуренции и указали,    что монополизация запрещается.    Таким образом,    основы были заложены на самом высшем уровне».Оренбургское УФАС России публикует материал с пресс-конференции руководителя ФАС России Игоря Артемьева по Национальному плану развития конкуренции. По словам главы ФАС,    документ установил приоритеты и цели развития конкуренции.    Для реализации Национального плана развития конкуренции в 2018    году следует разработать более десятка законопроектов. Среди них особенно выделяются изменения законодательства,    которые ограничат создание унитарных предприятий на конкурентных рынках и о запрете приобретения государством и муниципалитетами акций и долей компаний,    функционирующих в условиях конкуренции. «Сейчас распространены случаи,    когда ГУПы и МУПы занимают товарный рынок,    на котором мог бы развиваться бизнес.    Разработанные нами инициативы позволят заменить унитарные предприятия на представителей малого и среднего бизнеса.    Их будут отбирать на конкурентных закупках,    они будут подписывать контракты с высокой ответственностью,    и это позволит предотвратить развитие госмонополизма в экономике,    -    добавил Игорь Артемьев.    -    Федеральные и региональные органы власти также несут ответственность за развитие конкуренции.    Им запрещено создавать дискриминационные условия для бизнеса». Следующий блок законопроектов затрагивает сферу тарифного регулирования.    Поправками планируется поэтапное прекращение тарифного регулирования в конкурентных сферах.    Также среди планов — внесение в тарифное законодательство метода сопоставимых рынков в качестве приоритетного и долгосрочного (не менее 5    лет)    периода регулирования,    а также закрепление единого порядка досудебного рассмотрения тарифных споров. Согласно Указу,    Правительству РФ до 1    июля этого года необходимо утвердить план по переходу отдельных сфер из естественно-монопольного в состояние конкурентного рынка.    Также в 2018    году будут определены монополии,    утверждение и контроль инвестиционных программ которых будет осуществлять Правительство РФ. Отдельным направлением реализации Указа являются отраслевые планы развития конкуренции,    в которых будут содержаться перечни ключевых показателей и ожидаемых результатов. Указ Президента Российской Федерации от 21.12.2017    № 618    "Об основных направлениях государственной политики по развитию конкуренции"    размещен здесь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30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