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публичного обсуждения и доклады к 15    февраля 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од председательством заместителя руководителя Игоря Быховца проведет публичные обсуждения результатов правоприменительной практики антимонопольного органа.</w:t>
        <w:br/>
        <w:t>Публичные обсуждения посвящены практике применения антимонопольного законодательства,    законодательства о рекламе и законодательства о государственных закупках на территории региона.    Ключевой темой обсуждения станет административное обжалование в сфере строительства.</w:t>
        <w:br/>
        <w:t>В мероприятии примут участие заместитель руководителя Оренбургского УФАС России Людмила Полубоярова,    начальник отдела контроля органов власти Людмила Чугунова,    представители органов исполнительной власти,    муниципалитетов,    правоохранительных структур,    бизнеса,    общественности.</w:t>
        <w:br/>
        <w:t>Ознакомиться с докладами по теме публичного обсуждения можно на сайте Управления www.orenburg.fas.gov.ru    в разделе «Публичные обсуждения» и в этом же разделе заранее направить вопросы через сервис по сбору вопросов.  Ответы на вопросы будут даны в рамках самого мероприятия.</w:t>
        <w:br/>
        <w:t> </w:t>
        <w:br/>
        <w:t>Дата,    время и место проведения публичных обсуждений:    15    февраля 2018    года,    в 11.00    часов,    г.    Оренбург,    Шарлыкское шоссе,    1,    мегамолл «Армада»,    7    галерея,    зал «Аксаков.</w:t>
        <w:br/>
        <w:t> Обязательная регистрация участников публичного обсуждения (ФИО,    должность,    организация в формате «Word» или в тексте электронного письма)    проводится до 13    февраля 2018    года (включительно)    по эл.    почте pressto56@fas.gov.ru.</w:t>
        <w:br/>
        <w:t>Аккредитация СМИ до 16.00    часов 14    февраля 2018    года по тел.:    (3532)    78-66-26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1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