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справительная колония-3    УФСИН России по Оренбургской области исполнила предупреждение Оренбургского УФАС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КУ исправительная колония-3    УФСИН России по Оренбургской области направило в Оренбургское УФАС России письмо с уведомлением об исполнении предупреждения,    выданного антимонопольным органом в части возврата федерального имущества.      </w:t>
        <w:br/>
        <w:t>Напомним,    в конце 2017    года Оренбургское УФАС России усмотрело в действиях учреждения признаки нарушения ч.1    ст.15,    ч.    3    ст.17.1    ФЗ «О защите конкуренции» (особенности порядка заключения договоров в отношении государственного и муниципального имущества).    Исправительная колония  предоставила ФГУП «Промсервис» ФСИН России в безвозмездное пользование часть помещения под магазин в г.    Новотроицке (путем заключения договора безвозмездного пользования объектом нежилого фонда)    в нарушение порядка,    предусмотренного антимонопольным законодательством.</w:t>
        <w:br/>
        <w:t>Оренбургское УФАС России предупредило ФКУ ИК-3    УФСИН России по Оренбургской области в предусмотренный законом срок прекратить нарушение антимонопольного законодательства,    для чего обеспечить возврат указанного федерального имущества в соответствии с действующим законодательством.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31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