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России аннулировало конкурс пассажирских перевозок,    организованный администрацией Бузулук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обоснованной жалобу Ассоциации перевозчиков индивидуальных предпринимателей,    осуществляющих пассажирские перевозки «Альянс» на действия организатора торгов – администрации м/о Бузулукский район -    при проведении открытого конкурса на право осуществления перевозок пассажиров и багажа по муниципальным маршрутам регулярных перевозок на территории Бузулукского района.</w:t>
        <w:br/>
        <w:t>В частности,    состоятельными признаны несколько доводов.    Организатор конкурса разместил на своем официальном сайте извещение об открытом конкурсе и конкурсную документацию,    технически недоступные для ознакомления,    что нарушает принципы открытости и прозрачности торгов.     </w:t>
        <w:br/>
        <w:t>Также обоснованным признан довод жалобы о расхождении муниципальных маршрутов,    указанных в извещении и муниципальных маршрутов,    содержащихся в реестре муниципальных маршрутов регулярных перевозок на территории Бузулукского района и неправомерности проведения конкурса по неустановленным маршрутам.    Такие действия организатора торгов влекут и могут повлечь ограничение конкуренции,    явиться препятствием для допуска на рынок пассажирских перевозок.</w:t>
        <w:br/>
        <w:t>Кроме того,    районная администрация неправомерно объединила в один лот нескольких межмуниципальных маршрутов регулярных перевозок,    что привело к установлению излишнего требования к потенциальным участникам конкурса о наличии дополнительных транспортных средств,    оказало или могло оказать негативное  влияние на конкуренцию,    которое выразилось в вытеснении малых,    экономически слабых хозяйствующих субъектов,    не способных подать заявки на лот в целом и не имеющих достаточное количество автобусов.</w:t>
        <w:br/>
        <w:t>Не предусмотренным действующим законодательством комиссия УФАС признала установление организатором торгов такого критерия конкурсного отбора,    как опыт осуществления регулярных перевозок участником открытого конкурса,    с приложением копий исполняемых (исполненных)    договоров на право осуществления пассажирских перевозок по муниципальным маршрутам Бузулукского района,    либо иных документов,    выданных в соответствии с муниципальными нормативными правовыми актами.</w:t>
        <w:br/>
        <w:t>В рамках рассмотрения жалобы антимонопольный орган также выявил нарушение в конкурсной документации -    установление дополнительного критерия оценки победителей,    связанного с наличием системы спутниковой навигации ГЛОНАСС/GPS;    стажем работы водителей транспортных средств по специальности;    предрейсовым (послерейсовым)    медицинским освидетельствованием водителей;    обеспечением условий технического обслуживания транспортных средств и др.  Все требования,    определенные в качестве дополнительных критериев конкурсной документацией,    должны исполняться перевозчиком на основании норм ФЗ «О безопасности дорожного движения»,    следовательно,    данные требования не подлежат оценке в конкурсе,    т.к.    подлежат обязательному исполнению при осуществлении деятельности по пассажирским перевозкам.    Ввиду того,    что вышеуказанные сведения не могут являться предметом оценки и являться критериями отбора включение их в состав заявки является необоснованным.    Требование организатора торгов о предоставлении вышеуказанной информации (сведений),    документов является излишним.</w:t>
        <w:br/>
        <w:t>Оренбургское УФАС России признало администрацию м/о Бузулукский район нарушившей ч.2    ст.    12,    ч.1    ст.22,    п.2    ч.1    ст.23,    ч.3    ст.24   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    ч.1    ст.17    ФЗ «О защите конкуренции».</w:t>
        <w:br/>
        <w:t>Муниципалитету выдано предписание об аннулировании указанного конкурса.</w:t>
        <w:br/>
        <w:t>Управление Федеральной антимонопольной службы по Оренбургской области признало обоснованной жалобу Ассоциации перевозчиков индивидуальных предпринимателей,    осуществляющих пассажирские перевозки «Альянс» на действия организатора торгов – администрации м/о Бузулукский район -    при проведении открытого конкурса на право осуществления перевозок пассажиров и багажа по муниципальным маршрутам регулярных перевозок на территории Бузулукского района.</w:t>
        <w:br/>
        <w:t>В частности,    состоятельными признаны несколько доводов.    Организатор конкурса разместил на своем официальном сайте извещение об открытом конкурсе и конкурсную документацию,    технически недоступные для ознакомления,    что нарушает принципы открытости и прозрачности торгов.     </w:t>
        <w:br/>
        <w:t>Также обоснованным признан довод жалобы о расхождении муниципальных маршрутов,    указанных в извещении и муниципальных маршрутов,    содержащихся в реестре муниципальных маршрутов регулярных перевозок на территории Бузулукского района и неправомерности проведения конкурса по неустановленным маршрутам.    Такие действия организатора торгов влекут и могут повлечь ограничение конкуренции,    явиться препятствием для допуска на рынок пассажирских перевозок.</w:t>
        <w:br/>
        <w:t>Кроме того,    районная администрация неправомерно объединила в один лот нескольких межмуниципальных маршрутов регулярных перевозок,    что привело к установлению излишнего требования к потенциальным участникам конкурса о наличии дополнительных транспортных средств,    оказало или могло оказать негативное  влияние на конкуренцию,    которое выразилось в вытеснении малых,    экономически слабых хозяйствующих субъектов,    не способных подать заявки на лот в целом и не имеющих достаточное количество автобусов.</w:t>
        <w:br/>
        <w:t>Не предусмотренным действующим законодательством комиссия УФАС признала установление организатором торгов такого критерия конкурсного отбора,    как опыт осуществления регулярных перевозок участником открытого конкурса,    с приложением копий исполняемых (исполненных)    договоров на право осуществления пассажирских перевозок по муниципальным маршрутам Бузулукского района,    либо иных документов,    выданных в соответствии с муниципальными нормативными правовыми актами.</w:t>
        <w:br/>
        <w:t>В рамках рассмотрения жалобы антимонопольный орган также выявил нарушение в конкурсной документации -    установление дополнительного критерия оценки победителей,    связанного с наличием системы спутниковой навигации ГЛОНАСС/GPS;    стажем работы водителей транспортных средств по специальности;    предрейсовым (послерейсовым)    медицинским освидетельствованием водителей;    обеспечением условий технического обслуживания транспортных средств и др.  Все требования,    определенные в качестве дополнительных критериев конкурсной документацией,    должны исполняться перевозчиком на основании норм ФЗ «О безопасности дорожного движения»,    следовательно,    данные требования не подлежат оценке в конкурсе,    т.к.    подлежат обязательному исполнению при осуществлении деятельности по пассажирским перевозкам.    Ввиду того,    что вышеуказанные сведения не могут являться предметом оценки и являться критериями отбора включение их в состав заявки является необоснованным.    Требование организатора торгов о предоставлении вышеуказанной информации (сведений),    документов является излишним.</w:t>
        <w:br/>
        <w:t>Оренбургское УФАС России признало администрацию м/о Бузулукский район нарушившей ч.2    ст.    12,    ч.1    ст.22,    п.2    ч.1    ст.23,    ч.3    ст.24   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    ч.1    ст.17    ФЗ «О защите конкуренции».</w:t>
        <w:br/>
        <w:t>Муниципалитету выдано предписание об аннулировании указанного конкурс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13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