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олжностное лицо ООО «Энергоконтракт» получило предупреждение за нарушение Стандарта раскрытия информа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выдало предупреждение как меру административного наказания должностному лицу ООО «Энергоконтракт» (субъект розничных рынков электрической энергии)    за неисполнение Стандартов раскрытия информации субъектами оптового и розничных рынков электрической энергии,    утвержденных постановлением Правительства Российской Федерации от 21.01.2004    № 24    (далее – Стандарты).</w:t>
        <w:br/>
        <w:t>В рамках проверки антимонопольного органа установлено,    что на официальном сайте Общества не опубликована следующая информация,    предусмотренная Стандартами:</w:t>
        <w:br/>
        <w:t>-    о годовой финансовой (бухгалтерской)    отчетности,    а также аудиторское заключение (в случае,    если в соответствии с законодательством Российской Федерации осуществлялась аудиторская проверка);     </w:t>
        <w:br/>
        <w:t>-    о структуре и объеме затрат на производство и реализацию товаров (работ,    услуг);</w:t>
        <w:br/>
        <w:t> -    о предложение о размере цен (тарифов),    долгосрочных параметров регулирования (при применении метода доходности инвестированного капитала или метода долгосрочной необходимой валовой выручки),    подлежащих регулированию в соответствии с Основами ценообразования в области регулируемых цен (тарифов)    в электроэнергетике,    утвержденными постановлением Правительства РФ от 29.12.2011    г.    ;</w:t>
        <w:br/>
        <w:t>-    о величине резервируемой максимальной мощности,    определяемой в соответствии с Правилами недискриминационного доступа к услугам по передаче электрической энергии и оказания этих услуг;</w:t>
        <w:br/>
        <w:t>-    о качестве обслуживания потребителей услуг сетевой организации -    по форме,    утверждаемой уполномоченным Правительством Российской Федерации федеральным органом исполнительной власти.</w:t>
        <w:br/>
        <w:t>-    др.    информация.</w:t>
        <w:br/>
        <w:t>Кроме того,    установлены нарушения в сроках,    способе и порядке опубликования указанной информации.     </w:t>
        <w:br/>
        <w:t>В соответствии со ст.    9.15    КоАП РФ Оренбургское УФАС России за нарушение Стандартов привлекло должностное лицо ООО «Энергоконтракт» к административной ответственности.    В соответствии со ст.    4.1.1    КоАП РФ (ООО «Энергоконтракт» является субъектом малого и среднего предпринимательства,    под данный «иммунитет» подпадает и должностное лицо Общества)    штраф был заменен на предупреждение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2-19    06:4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