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!    Информация по приему документов в предпраздничный день 22    февраля 2018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уведомляет,    что в соответствии с ч.    1    ст.    95    Трудового кодекса РФ 22    февраля 2018    года -    сокращенный рабочий день.    В связи с этим обращаем внимание на время приема документов в этот день:    10:00,    12:00,    15:00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20    11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