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ударственный региональный центр стандартизации,    метрологии и испытаний исполнил предупреждение Оренбургск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БУ «Государственный региональный центр стандартизации,    метрологии и испытаний в Оренбургской области» уведомил Оренбургское УФАС России об исполнении предупреждения в части прекращения недобросоветсной конкуренции путем дискредитации конкурентов.</w:t>
        <w:br/>
        <w:t>Напомним,    ранее антимонопольный орган на основании заявлений ООО «Эталон Регион Сервис»,    ОАО «Инженерный центр» и ООО «АСУ ПРО» усмотрел в действиях Центра признаки нарушения ст.14.1    Закона о защите конкуренции.</w:t>
        <w:br/>
        <w:t>ФБУ распространяло недостоверную информацию о конкурентах среди организаций на территории г.    Оренбурга и Оренбургской области.    В частности,    искаженными в распространяемых письмах признаны сведения о том,    что в соответствии с Приказом Росстандарта от 11.09.2017    N1914    поверка указанными группами средств измерений (теплосчетчики,    вычислители количества теплоты,    тепловычислители,    термометры сопротивления,    счетчики электрической энергии и др.)    осуществляется только государственными региональными центрами метрологии.</w:t>
        <w:br/>
        <w:t>Указанная информация не соответствует действительности,    поскольку в соответствии с ч.    1    и 2    ст.    13    ФЗ «Об обеспечении единства измерений» поверку средств измерений,    предназначенных для применения в сфере государственного регулирования обеспечения единства измерений осуществляют аккредитованные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е лица и индивидуальные предприниматели.</w:t>
        <w:br/>
        <w:t>Согласившись с выданным предупреждением,    ФБУ «Государственный региональный центр стандартизации,    метрологии и испытаний в Оренбургской области» обеспечило его исполнение,    уведомив антимонопольный орган и подтвердив,    что по тем же адресам были разосланы письма с указанием,    что поверку средств измерений могут осуществлять все организации,    имеющие соответствующую аккредитацию,    и что решение по отнесению средств измерений к сфере регулирования для поверки и учета собственности средств измерений может приниматься самостоятельно.      Тем самым,    ФБУ опровергло ранее направленную информацию и прекратило дискредитацию конкурентов.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0    1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