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возбудило дело по признакам сговора на рынке содержания автомобильных дорог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по признакам нарушения антимонопольного законодательства (сговора на торгах)    в отношении двух индивидуальных предпринимателей и ООО «Транслогистика».</w:t>
        <w:br/>
        <w:t>Антимонопольный орган усмотрел в их действиях признаки нарушения п.2    ч.1    ст.11    ФЗ «О защите конкуренции»,    выразившиеся в заключении и реализации между ними соглашения (договоренности),    которое приводит или может привести к повышению,    снижению или поддержанию цен на торгах.</w:t>
        <w:br/>
        <w:t>С заявлением в антимонопольный орган обратилось Управление капитального строительства,    архитектуры и коммунального хозяйства администрации МО Абдулинский городской округ,    в котором сообщило о заключении между указанными хозяйствующими субъектами сговора при участии в закупке в электронной форме на оказание услуг по зимнему содержанию автомобильных дорог общего пользования на территории Абдулинского городского округа Оренбургской области.</w:t>
        <w:br/>
        <w:t>Рассмотрение дела назначено на 21    марта 2018    года в 11.30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2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