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предписало администрации Соль-Илецкого городского округа аннулировать конкурс по отбору управляющей организации для управления многоквартирным домо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администрацию МО Соль-Илецкий городской округ нарушившей Правила проведения конкурса по отбору управляющей организации для управления многоквартирным домом¹ (далее – Правила)    и ч.1    ст.    17    ФЗ № 135    «О защите конкуренции».</w:t>
        <w:br/>
        <w:t>Согласно полученной жалобе ООО УК «Тандем ДМА» установлено,    указанные нарушения муниципалитет допустил при проведении открытого конкурса по отбору управляющей организации для управления многоквартирным домом,    расположенным в г.    Соль-Илецке.  В частности,    организатором торгов не была исполнена обязанность по обеспечению участникам конкурса возможности принять участие в конкурсе непосредственно или через представителя.    Также администраций городского округа фактически не проводился в назначенное время указанный конкурс,    что подтвердил в последующем и сам организатор торгов,    пояснив,    что рассмотрение представленных документов в заявках прошло,    и в это же время было принято решение о победителе конкурса,    аудиозапись при этом не осуществлялась.  Участники конкурса не смогли присутствовать на конкурсной процедуре,    что повлекло ограничение конкуренции на данном рынке.</w:t>
        <w:br/>
        <w:t>Кроме того,    комиссия антимонопольного органа установила,    что организатор конкурса в нарушении Правил не установил в конкурсной документации перечень дополнительных работ и услуг по содержанию и ремонту объекта конкурса и соответственно не определил самостоятельно расчетную стоимость каждой дополнительной работы и услуги.     Данный перечень необходим для конкурентного отбора,    поскольку участники конкурса имеют право выбирать только из предложенных организатором торгов виды дополнительных работ и услуг,    которые они будут оказывать жителям многоквартирного дома.     </w:t>
        <w:br/>
        <w:t>В связи с выявленными нарушениями Оренбургское УФАС России выдало администрации МО Соль-Илецкий городской округ предписание об аннулировании данного конкурса.</w:t>
        <w:br/>
        <w:t> </w:t>
        <w:br/>
        <w:t>¹пп.    4(1)    п.    41,    п.    74-78,    п.    81    Правил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х Постановлением Правительства РФ от 06.02.2006    ,    ч.1    ст.    17    ФЗ № 135    «О защите конкуренци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6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