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завершила рассмотрение дела в отношении МТС по национальному роуминг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признала факт установления монопольно высокой цены на услуги связи в национальном роуминге,    однако в связи с добровольным устранением нарушения приняла решение не выдавать предписание.</w:t>
        <w:br/>
        <w:t>Напомним,    что летом прошлого года ФАС России возбудила в отношении каждого из операторов «большой четверки» дела по признакам нарушения пункта 1    части 1    статьи 10    Закона о защите конкуренции.</w:t>
        <w:br/>
        <w:t>Признаки нарушения выразились в установлении и поддержании монопольно высоких абонентских цен на услуги связи в национальном роуминге и при заключении межоператорских роуминговых соглашений в национальном роуминге на территории Российской Федерации.</w:t>
        <w:br/>
        <w:t>Комиссия ФАС России в части абонентских роуминговых тарифов признала компанию нарушившей антимонопольное законодательство (пункт 1    части 1    статьи 10).    За это нарушение предусмотрена административная ответственность.    Размер штрафа будет известен по итогам завершения административного производства.</w:t>
        <w:br/>
        <w:t>Кроме того,    в действиях ПАО «МТС» отсутствуют нарушения при заключении межоператорских роуминговых соглашений на территории Российской Федерации.    Дело в этой части прекращено.</w:t>
        <w:br/>
        <w:t>«Комиссия оценила факт оповещения абонентов на сайте оператора об изменении с 11    апреля 2018    года тарифов на услуги связи в национальном роуминге в качестве исполнения обязанности,    установленной Правилами оказания услуг телефонной связи»,    -    пояснила начальник Управления регулирования связи и информационных технологий ФАС России Елена Заева.</w:t>
        <w:br/>
        <w:t xml:space="preserve">Для справки:    </w:t>
        <w:br/>
        <w:t xml:space="preserve">Правила оказания услуг телефонной связи,    утвержденные постановлением Правительства от 09.12.2014    № 1342    </w:t>
        <w:br/>
        <w:t>Пункт е)    части 24    Правил гласит:    не менее чем за 10    дней до изменения действующих тарифов на услуги телефонной связи извещать об этом абонентов через сайт оператора связи в информационно-телекоммуникационной сети "Интернет"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2-26    09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