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оссийская «дочка» LG    признана виновной в незаконной координации цен на смартфон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рушение привело к установлению и поддержанию цен на смартфоны</w:t>
        <w:br/>
        <w:t>26    февраля 2018    года ФАС России признала «ЛГ Электроникс РУС» нарушившей часть 5    статьи 11    закона «О защите конкуренции» (незаконная координация экономической деятельности).</w:t>
        <w:br/>
        <w:t>Комиссия установила,    что координация включала в себя:    установление рекомендованных розничных цен,    которые публиковались на русском сайте LG    и доводились до сведения реселлеров;    осуществление контроля за ценами реселлеров;    оказание воздействия на них с целью соблюдения рекомендованных розничных цен;    применение санкций при несоблюдении рекомендованных цен (прекращение отгрузок).</w:t>
        <w:br/>
        <w:t>В ходе расследования также установлено,    что для осуществления мониторинга цен ритейлеров и контроля за ними «ЛГ Электроникс Рус» использовала специальную программу-алгоритм. </w:t>
        <w:br/>
        <w:t>Координация экономической деятельности реселлеров смартфонов LG    привела к установлению и поддержанию цен на ряд смартфонов*.</w:t>
        <w:br/>
        <w:t>Штраф «ЛГ Электроникс РУС» будет назначен в рамках рассмотрения административного дела.</w:t>
        <w:br/>
        <w:t>*    Модели:    L90    – D410,    G4s    – H736,    G3s    – D724,    Magna    – H502,    H502F,    G4    – H818,    G4c    – H522y,    Spirit    – H422,    Nexus    5    – D821,    G3    – D855,    K5    – X220DS,    K7    – X210DS,    K8    – K350E,    Class    – H650E,    K10    LTE    – K430ds,    X    Power    – K220DS,    G5    SE    – H845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2-27    05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