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ереходит на риск-ориентированный подход в сфере антимонопольного регулир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утвердило критерии отнесения деятельности юридических лиц и индивидуальных предпринимателей к определённой категории риска Категоризация бизнеса для антимонопольного регулирования вводится в рамках применения риск-ориентированного подхода при реализации реформы контрольно-надзорной деятельности. Постановлением Правительства Р⥩ определены три категории риска:    средний,    умеренный и низкий. К категории среднего риска отнесены торговые сети с выручкой от реализации товаров свыше 400    млн рублей и хозяйствующие субъекты,    которые являются субъектами естественных монополий или осуществляющие регулируемые виды деятельности,    с размером необходимой валовой выручки более 10    млрд рублей.    В отношении них плановые проверки могут проводиться не чаще одного раза в три года. К категории умеренного риска отнесены хозяйствующие субъекты,    имеющие выручку свыше 10    млрд рублей,    действующие в сферах производства и продажи лекарственных препаратов и медицинских изделий,    предоставления медицинских услуг,    услуг связи,    транспортных услуг,    жилищно-коммунального хозяйства,    транспортировки нефти и нефтепродуктов по трубопроводам и т.п.    Плановые проверки таких организаций проводятся не чаще одного раза в пять лет. В отношении хозяйствующих субъектов,    деятельность которых отнесена к категории низкого риска,    плановые проверки проводиться не будут.    Отмена плановых проверок в отношении таких хозяйствующих субъектов снизит административное давление на субъекты малого и среднего предпринимательства. «Стоит отметить,    что Указ Президента Российской Федерации об основных направлениях государственной политики по развитию конкуренции предусматривает внедрение риск-ориентированного подхода в деятельности органов государственного контроля,    -    сообщил замглавы ФАС Сергей Пузыревский.    – Антимонопольная служба уже перешла на риск-ориентированный подход в гособоронзаказе,    теперь пришла очередь и сферы антимонопольного регулирования.    План проверок на 2018    год составлен ФАС России уже с учетом положений принятого постановления Правительства РФ»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остановление Правительства РФ от 1.03.2018    г.     «Об утверждении критериев отнесения деятельности юридических лиц и индивидуальных предпринимателей,    осуществляющих экономическую деятельность,    к категориям риска при осуществлении государственного контроля за соблюдением антимонопольного законодательства Российской Федерации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6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