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пелляция поддержала Оренбургское УФАС в судебном споре с ООО «Рубикон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осемнадцатый арбитражный апелляционный суд подтвердил законность вынесенного Оренбургским УФАС России определения об отказе в возбуждении дела об административном правонарушении в отношении АО «Газпром газораспределение Оренбург».</w:t>
        <w:br/>
        <w:t>Напомним,    в сентябре 2017    года антимонопольный орган вынес определение об отказе в возбуждении дела в связи с оставлением без рассмотрения запроса ООО «Рубикон» о предоставлении технических условий на подключение (технологическое присоединение)    сети газораспределения.</w:t>
        <w:br/>
        <w:t>Установлено,    что в действиях АО «Газпром газораспределение Оренбург» отсутствует нарушение положений Постановления Правительства РФ ,    т.е.    отсутствует событие административного правонарушения.</w:t>
        <w:br/>
        <w:t>Не согласившись с вынесенным актом Оренбургского УФАС России,    ООО «Рубикон» обжаловал его в Арбитражном суде Оренбургской области,    а затем – в Восемнадцатом арбитражном апелляционном суде.    Заявления в суды в обоих случаях оставлены без удовлетворения.</w:t>
        <w:br/>
        <w:t> </w:t>
        <w:br/>
        <w:t>1«Об утверждении Правил подключения (технологического присоединения)    объектов капитального строительства к сетям газораспределения,    а также об изменении и признании утратившими силу некоторых актов Правительства Российской Федерации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3-16    06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