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проверит рекламу магазина </w:t>
      </w:r>
      <w:r>
        <w:rPr>
          <w:rFonts w:ascii="Times New Roman" w:hAnsi="Times New Roman"/>
          <w:b/>
          <w:b/>
          <w:sz w:val="28"/>
          <w:sz w:val="28"/>
          <w:rtl w:val="true"/>
        </w:rPr>
        <w:t>ڵ</w:t>
      </w:r>
      <w:r>
        <w:rPr>
          <w:rFonts w:ascii="Times New Roman" w:hAnsi="Times New Roman"/>
          <w:b/>
          <w:b/>
          <w:sz w:val="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ятни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ренбургское УФАС России возбудило дело по признакам нарушения требований,    установленных частью 9    статьи 19,    частью 2.1    статьи 21    ФЗ «О рекламе» в отношении ИП Пастухова А.В (магазин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ятниц»).</w:t>
        <w:br/>
        <w:t xml:space="preserve">На рекламной конструкции (панно на остеклении),    при входе в магазин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ятниц» содержится следующая информация:    «ЛУЧШИЕ НАПИТКИ ЧАСТНЫХ ЗАВОДОВ,    Bierquelle,    пивной источник,    БИРКВЕЛЛЕ,    ЗДЕСЬ,    сорочинский пивовар SP    2012,    частная чешская пивоварня,    здесь,    R    Rast,    пивоварня,    здесь,    12,    Zwolf,    здесь».</w:t>
        <w:br/>
        <w:t>В соответствии с частью 2.1    статьи 21    ФЗ «О рекламе»,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    В свою очередь,    статьей 19    ФЗ «О рекламе» установлены специальные требования к наружной рекламе и установке рекламных конструкций.</w:t>
        <w:br/>
        <w:t>Рассмотрение дела назначено на 03.04.2018    г.    в 11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6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