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озбудила дело в отношении администраторов национальных доменов верхнего уровня .RU    и .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и подозреваются в установлении монопольно высокой цены на услуги по предоставлению доступа к реестру национальных доменов верхнего уровня.</w:t>
        <w:br/>
        <w:t>Основанием для возбуждения дела послужили заявления аккредитованных российских регистраторов доменных имен второго уровня в зонах .RU    и .РФ о необоснованном завышении администратором национальных доменов цены услуги по доступу к реестру.</w:t>
        <w:br/>
        <w:t>Так,    в 2017    году совет АНО «Координационный центр национального домена сети Интернет» принял решение поднять действующую с 2009    года стоимость услуг АО «Технический Центр Интернет» по обеспечению доступа к реестру доменных имен верхнего уровня .RU    и .РФ (каждую успешную операцию)    почти в 2    раза.</w:t>
        <w:br/>
        <w:t>«Такие действия администратора могут негативным образом влиять,    как на конкуренцию среди самих регистраторов,    так и служить следствием повышения цены для конечного потребителя»,    -    подчеркнула начальник Управления регулирования связи и информационных технологий ФАС России Елена Заева.</w:t>
        <w:br/>
        <w:t>ФАС России возбудила дело в отношении компаний по признакам нарушения пункта 1    части 1    статьи 10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3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