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:    Оренбургское УФАС законно оштрафовало участника сговора на торгах за непредставление сведений в рамках рассмотрения де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Оренбургской области оставил в силе постановление Оренбургского УФАС России о наложении штрафа на ООО «Антарес» за непредставление сведений в рамках рассмотрения дела по сговору на торгах.</w:t>
        <w:br/>
        <w:t>В 2017    году Управление возбудило дело в отношении ООО «Антарес» ООО «Интэкс» и ООО «Агрика 56» по признакам заключении и реализации между ними соглашения (договоренности),    которое приводит или может привести к повышению,    снижению или поддержанию цен на торгах,    а именно при участии в закупке на право заключения государственного контракта на поставку учебников для нужд ФГКОУ «Оренбургское президентское кадетское училище» (п.2    ч.1    ст.11    ФЗ «О защите конкуренции»).</w:t>
        <w:br/>
        <w:t>Антимонопольным органом у лиц – участников сговора -    были запрошены документы,    оказывающие существенное значение при рассмотрении дела.    Однако со стороны ООО «Антарес» к необходимому сроку документы представлены не были,    а именно -    письменные пояснения по ряду вопросов,    копии необходимых документов.    Причины невозможности представления и (или)    отсутствия истребуемой информации Обществом или его должностным лицом не были сообщены.    При этом,    непредставление запрашиваемой информации влияло на ход рассмотрения дела,    затягивало сроки его рассмотрения.</w:t>
        <w:br/>
        <w:t>В свою очередь,    непредставление в антимонопольный орган информации по законному требованию нарушает ч.    1    ст.    25    Закона о защите конкуренции.    На основании вышеуказанного и в соответствии с ч.    5    ст.    19.8    КоАП Общество и его должностное лицо были привлечены к административной ответственности в виде штрафа размером 50 и 10 соответственно.</w:t>
        <w:br/>
        <w:t> Не согласившись с постановлениями антимонопольного органа,    ООО «Антарес» и должностное лицо Общества обжаловали его в Арбитражном суде Оренбургской области.    Исковые заявление ООО «Антарес» суд оставил без удовлетворения,    а по заявлению должностного лица Общества рассмотрение дела прекратил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