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нимание!    ФАС просит сообщить имеющуюся информацию об отказах дистрибьюторам в поставке лекарст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ое ведомство располагает данными о поставке товара на эксклюзивных условиях производителями лекарственных препаратов только одному дистрибьютору и отказах в поставках иным компаниям.</w:t>
        <w:br/>
        <w:t>ФАС России обращается с просьбой к дистрибьюторам лекарственных препаратов для лечения ВИЧ,    гепатитов B    и C    и туберкулёза,    закупаемых в рамках госзаказа,    сообщить в антимонопольную службу о фактах отказа в поставке вашей организации этих лекарственных препаратов,    что повлекло за собой невозможность вашего участия в соответствующих закупочных процедурах.</w:t>
        <w:br/>
        <w:t>Пресечение незаконных действий на рынках продаж фармацевтической продукции предоставит возможность добросовестным компаниям участвовать в государственных закупках в равных и честных условиях*.</w:t>
        <w:br/>
        <w:t>ФАС России будет обеспечена конфиденциальность полученной информации.</w:t>
        <w:br/>
        <w:t>При наличии такой информации просим направлять её письмом на имя начальника Управления по борьбе с картелями ФАС России Тенишева Андрея Петровича или по адресу fas22@fas.gov.ru    или delo@fas.gov.ru    (с пометкой «Для отдела расследований на торгах Управления по борьбе с картелями»).</w:t>
        <w:br/>
        <w:t> </w:t>
        <w:br/>
        <w:t>*В рамках реализации постановления Правительства Российской Федерации от 28.12.2016    № 1512    «Об утверждении Положения об организации обеспечения лиц,    инфицированных вирусом иммунодефицита человека,    в том числе в сочетании с вирусами гепатитов В и С,    антивирусными лекарственными препаратами для медицинского применения и Положения об организации обеспечения лиц,    больных туберкулезом с множественной лекарственной устойчивостью возбудителя,    антибактериальными и противотуберкулезными лекарственными препаратами для медицинского применен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1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