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убличное обсуждение 11.04.2018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2    0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