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ородская клиническая больница  необоснованно отклонила заявку участника запроса котировок на услуги охраны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ГАУЗ «Городская клиническая больница » г.    Оренбурга нарушившим п.3    ч.1    ст.17    ФЗ «О защите конкуренции» при проведении открытого запроса котировок с возможностью подачи в бумажной форме на оказание услуг по охране объектов ГАУЗ.    С жалобой на действия организатора запроса котировок обратилось ООО «Охранное предприятие «Иваныч».</w:t>
        <w:br/>
        <w:t>Нарушение со стороны ГАУЗ «Городская клиническая больница » г.    Оренбурга выразилось в нарушении порядка определения победителя.    Котировочная комиссия ГАУЗ неправомерно отклонила заявку ООО «ОП «Иваныч».    Довод отклонения -    отсутствие в составе заявки лицензии на осуществление частной охранной деятельности на вид услуг «охрана объектов и (или)    имущества,    а также обеспечение внутриобъектового и пропускного режимов на объектах,    в отношении которых установлены обязательные требования к антитеррористической защищенности» -    признан необоснованным.</w:t>
        <w:br/>
        <w:t>Таким образом,    ГАУЗ «Городская клиническая больница » г.    Оренбурга ограничило право ООО «ОП «Иваныч» на участие в данной конкурентной процедуре,    учитывая,    что заявка Общества содержала наименьшее ценовое предложение,    ГАУЗ лишило его возможности стать победителем в указанной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8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