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нформирует о новом виде нарушений на гос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сообщает о новом виде нарушений на госзакупках – запрограммированном искажении исходных показателей к закупаемым товарам,    работам и услугам.    Заказчики формируют техническое задание,    причем в такой файл погружают формулу,    автоматически изменяющую ранее заявленные показатели.    После несанкционированного изменения параметров,    показатели,    представленные участником,    противоречат требованиям заказчика.    Как следствие,    заявка признается некорректно заполненной и может быть отклонена заказчиком. «Если ранее недобросовестные заказчики «затачивали» требования закупки под определенных поставщиков,    преднамеренно готовили сложные и запутанные требования к закупке,    надеясь на ошибку в заявках «нежелательных» участников,    то сегодня они осваивают новое нарушение,    беспрецедентное по своей наглости»,    -    подчеркнул заместитель руководителя ФАС России Рачик Петросян. Такое нарушение было выявлено в закупке Управления автомагистрали Москва-Нижний Новгород по ремонту участка автодороги М-7    «Волга» стоимостью 1,7    млрд рублей,    аналогичное – ранее в закупке Минтранса Ростовской области на строительство участка дороги с ценой контракта 1,4    млрд рублей. Так,    в закупке Управления автомагистрали Москва-Нижний Новгород требования к показателям товаров размещено заказчиком в формате «Excel».    На этапе заполнения заявки участник вносит в эту таблицу необходимые числовые значения в ячейку D    и в этот момент в ячейке C    изменяются исходные данные заказчика,    а именно меняются единицы измерения,    миллиметры автоматически заменяются на метры,    что в последствии не соответствует требованиям документации и является основанием для отклонения заявки. «Подобное нарушение – подтасовка,    искажение данных исходной документации,    становится причиной некорректного заполнения заявки и ее последующего отклонения.    Обращаем внимание участников закупок на подобные нарушения и возможность защиты своих прав в антимонопольной службе»,    -    заключил заместитель руководителя ФАС России Рачик Петросян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0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