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укционы по ремонту дороги и жилого дома в Гайском городском округе проходили с нарушением Закона о контрактной системе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обоснованными жалобы индивидуального предпринимателя на действия отдела жилищно-коммунального хозяйства и капитального строительства администрации г.    Гая при проведении аукционов на ремонт жилого дома в п.    Поповка Гайского городского округа и ремонт участка дороги в г.    Гае.</w:t>
        <w:br/>
        <w:t>При проведении аукциона по ремонту жилого дома в п.    Поповка заказчик с нарушением п.    1    ст.    34,    п.    1    ч.    1    ст.    64    Закона о контрактной системе составил аукционную документацию.  В частности,    в проекте контракта не был указан срок его действия;    в Техническом задании по позиции «Кирпич керамический одинарный» не установлено,    какая из величин является шириной,    высотой,    длиной.</w:t>
        <w:br/>
        <w:t>Также нарушения ч.4    ст.    65,    п.6    ч.5    ст.    63,    ч.    6    ст.    31,    ч.    1    ст.    34    Закона о контрактной системе выявлены при проведении аукциона по ремонту дороги по пр.    Победы в г.    Гае.    В опубликованных разъяснениях положений аукционной документации отсутствовал предмет запроса;    неправомерно было установлено требование о том,    что участник закупки должен быть членом СРО;    в проекте контракта не был указан срок его действия.  Кроме того,    в извещении о проведении аукциона не были установлены требования к участникам закупки в полном объеме. </w:t>
        <w:br/>
        <w:t>Оренбургское УФАС России выдало отделу жилищно-коммунального хозяйства и капитального строительства администрации г.    Гая предписания относительно двух указанных аукционов:    об отмене всех протоколов,    составленных в ходе проведения аукционов;    возврате всех заявок участников закупки поданных на участие;    внесении изменений в аукционные документации с учетом выявленных нарушений;    определении срока окончания подачи и рассмотрения заявок на участие;    определении даты проведения аукционов.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23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