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ой этап унификации тарифного регулир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оссийской Федерации 30    апреля утвердило новые правила рассмотрения тарифных споров и разногласий Федеральными законами,    регламентирующими вопросы тарифного регулирования в различных сферах,    установлены полномочия ФАС России по принятию решений в отношении рассмотрения различных досудебных споров и разногласий по вопросам регулирования тарифов.    Однако долгое время в законодательстве отсутствовала единая процедура рассмотрения тарифных споров и разногласий.    Подзаконными актами устанавливались процедуры рассмотрения тарифных споров по отраслевому принципу.    При этом указанные акты в ряде случаев даже для одного тарифного спора устанавливали разные сроки и процедуру их рассмотрения.    Отсутствие единой процедуры рассмотрения споров между регулируемыми организациями и РЭКами приводило к проблемам правоприменения и существенно снижает качество федерального контроля за принимаемыми органами власти субъектов Российской Федерации тарифными решениями. Постановлением Правительства Российской Федерации от 30    апреля 2018    года утверждены единые правила рассмотрения тарифных споров и разногласий.    Правила рассмотрения досудебных споров и тарифных разногласий будут распространятся на такие сферы как тепло-,    водо-,    и электроснабжение,    водоотведение,    технологическое присоединение к электросетям и др. Для рассмотрения спора одна из сторон должна подать заявление в ФАС России не позднее чем через три месяца после того,    как она узнала или должна была узнать о нарушение своих прав.    У антимонопольного ведомства есть 10    дней на принятие решения о рассмотрении дела или отказе заявителю в рассмотрение.    Ранее,    законодательством Российской Федерации были закреплены различные сроки рассмотрения досудебных споров и тарифных разногласий,    которые составляли от 30    до 90    дней.    Теперь срок рассмотрения всех споров ФАС России составит 90    дней. Документом закреплены отдельные элементы процедуры,    направленные на обеспечение максимально объективного и всестороннего рассмотрения досудебных споров в сфере тарифного регулирования.    Рассмотрение споров будет осуществляется в присутствии заявителя и ответчика по досудебному спору,    которые уведомляются о времени месте рассмотрения спора за 5    календарных дней до рассмотрения спора.    Стороны до рассмотрения спора или в процессе рассмотрения спора имеют право заявлять ходатайства,    давать объяснения,    представлять документы и иную информацию,    которая может иметь значение для рассмотрения спора. В отличие от «правил предшественников» новым порядком закреплена возможность участия в рассмотрении досудебных споров федеральных органов исполнительной власти,    осуществляющих функции по выработке и реализации государственной политики и нормативному правовому регулированию в сферах топливно-энергетического комплекса,    жилищно-коммунального хозяйства или транспорта,    в зависимости от предмета досудебного спора. Стоит указать,    что согласно принятому постановлению Правительства РФ стороны спора могут принимать участие в его рассмотрении. По результатам рассмотрения досудебного спора антимонопольный орган принимает одно из следующих решений:-    об удовлетворении заявленных требований (полностью или частично);-    об отказе в удовлетворении заявленных требований. При этом,    новый порядок содержит норму о том,    что в случае,    если в ходе рассмотрения спора антимонопольный орган,    выявляет нарушения законодательства Российской Федерации о государственном регулирование тарифов (в том числе не связанные с требованиями заявителя),    федеральный антимонопольный орган принимает решение с учетом всех выявленных нарушений. «Реализация нового порядка рассмотрения тарифных споров и разногласий позволит обеспечить эффективную защиту прав участников тарифного регулирования,    а также повысит качество федерального государственного контроля в сфере государственного регулирования тарифов»,    -    заявил замглавы ФАС Сергей Пузыревск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8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