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АУ «Центр культуры и досуга» Пономаревского района выдано предписание о совершении действий,    направленных на устранение нарушения порядка проведения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действиях муниципального автономного учреждения «Центр культуры и досуга» выявлены нарушения статьи 18.1    Федерального закона от 26.07.2006г.    -ФЗ «О защите конкуренции» при проведении запроса котировок на право заключения гражданско-правового договора на поставку,    настройку,    ввод в эксплуатацию сценического,    светового и звукового оборудования.</w:t>
        <w:br/>
        <w:t>В рамках рассмотрения жалобы,    Комиссией Оренбургского УФАС России,    установлен ряд нарушений при проведении запроса котировок,    в частности,    заказчиком неверно определены способы закупок в Положении;    нарушены принципы,    установленные п.2    ч.1    ст.    3    Закона о закупках;    кроме этого,    сроки заключения договора,    установленные заказчиком,    не соответствуют нормам Закона о закупках,    в извещении указан товар,    отличный от предмета данной закупки.</w:t>
        <w:br/>
        <w:t>По результатам рассмотрения жалобы,    МАУ «Центр культуры и досуга Пономаревского района» выдано предписание об аннулировании запроса котировок и внесении изменений в Положение о закупк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17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