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тной политике нужен инновационный подх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раз будущего -    инновации,    синергия,    прозрачность и кооперация.</w:t>
        <w:br/>
        <w:t>Об этом руководитель ФАС России Игорь Артемьев рассказал в ходе Пленарной сессии «Новые вызовы:    новая конкурентная политика» Петербургского международного юридического форума,    которая состоялась 17    мая 2018    года.</w:t>
        <w:br/>
        <w:t>Он напомнил о принятом Указе Президента  «Об основных направлениях государственной политики по развитию конкуренции»,    который предопределяет вектор развития антимонопольного регулирования в России.    Игорь Артемьев подчеркнул,    что Указ является основополагающим инструментом развития конкуренции в стране.</w:t>
        <w:br/>
        <w:t>Также руководитель ФАС России отметил успешность объединения антимонопольной службой разноплановых функций антимонопольного,    тарифного регулирования,    контроля госзаказа,    ГОЗ,    рекламы,    иностранных инвестиций и торговли в целях проведения проконкурентной политики:</w:t>
        <w:br/>
        <w:t>«Синергия полномочий ведомства доказала свою эффективность.    Историческое решение Президента и Правительства России уже принесло свои плоды и послужило стартом большому пути нашей страны к новой экономике».</w:t>
        <w:br/>
        <w:t>Глава антимонопольной службы рассказал о необходимости модернизации правового регулирования в эпоху цифровой экономики,    и одной из таких мер является подготовленный «пятый антимонопольный пакет» поправок.</w:t>
        <w:br/>
        <w:t>Говоря об изменениях в антимонопольном контроле,    он подчеркнул,    что ФАС использует уже новые подходы к делам о нарушениях антимонопольного законодательства и сделкам экономической концентрации применительно к развитию цифровой экономики.    В качестве примеров он привел дела Google,    Майкрософт и Apple,    сделку Bayer-Monsanto,    сделку Яндекс.Такси и Uber.</w:t>
        <w:br/>
        <w:t>«Мы смотрим на соотношение прав интеллектуальной собственности и антимонопольного регулирования и на сетевые эффекты,    учитывающие влияние big    data    на конкуренцию.    При совершении таких сделок обязательны условия по недискриминационному доступу к большим данным и обеспечение доступа к технологиям»,    -    отметил Игорь Артемьев.</w:t>
        <w:br/>
        <w:t>Говоря о «цифровых» возможностях ФАС России,    руководитель ведомства отметил эффективность технологии дистанционного выявления сговоров на торгах,    создание платформ-агрегаторов,    анализ «больших данных»,    борьбу с ценовыми роботами на электронных аукционах и бенчмаркинг.</w:t>
        <w:br/>
        <w:t>«Россия с 1    июля перейдёт на электронные закупки.    Это серьезный ресурс по борьбе с коррупцией и колоссальная возможность экономии бюджета»,    -    сообщил он.</w:t>
        <w:br/>
        <w:t>Говоря об эффективности бенчмаркинга,    Игорь Артемьев подчеркнул:    «Когда машина даёт нам средневзвешенную цену по миллионам сделок,    мы видим,    завышена цена или нет.    Создание блокчейн платформы в формате БРИКС по социально-значимым товарам исключило бы возможные ценовые манипуляции на рынках стран объединения».</w:t>
        <w:br/>
        <w:t>Он дополнил,    что бенчмаркинг международных цен на лекарства,    проведённый ФАС России,    позволил снизить отпускные цены на 845    препаратов.</w:t>
        <w:br/>
        <w:t>В качестве ещё одного элемента «образа будущего» Игорь Артемьев назвал кооперацию,    в особенности,    в формате БРИКС.    По его словам,    входящие в Рабочие группы представители стран БРИКС и антимонопольных органов стран объединения должны приглашать на заседания руководство крупнейших транснациональных корпораций для обсуждения и прекращения недобросовестных практик и выработки лучших практик в интересах наших стран.</w:t>
        <w:br/>
        <w:t>«Внедрение инноваций в работу,    синергия различных полномочий для реализации проконкурентной политики,    обеспечение максимальной прозрачности и публичности госзаказа,    ценообразования на социально-значимые товары и иных процессов,    кооперация антимонопольных органов,    в первую очередь,    стран БРИКС и ЕАЭС обеспечит нам достойное экономическое будущее,    к которому мы уже движемся»,    -    подвёл итог выступления глава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8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