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Цены на бензин -    пресс-конфренция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8-05-25    06:1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