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осдума единогласно поддержала поправки ФАС,    направленные на снижение административных барьеров в строительной отрасл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конопроект о расширении прав предпринимателей на ускоренное рассмотрение жалоб по стройке прошел первое чтение Напомним,    с 2016    года жалобы на органы власти и сетевые организации в сфере строительства рассматриваются антимонопольным органом по «ускоренной» процедуре -    в течение 7    -    14    рабочих дней,    в соответствии со ст.    18.1    Закона о защите конкуренции.    Однако обжаловать действия органа власти по «ускоренной» процедуре сегодня можно лишь по двум основаниям:    если он нарушил срок осуществления процедур из Исчерпывающего перечня*    либо предъявил требование осуществить процедуру,    не предусмотренную перечнем. Поправки,    подготовленные ФАС,    предлагают дополнить ст.    18.1    Закона о защите конкуренции новыми основаниями для обжалования действий органов власти в ФАС по ускоренной процедуре.    Речь идет о незаконном отказе органом власти в приеме документов и заявлений,    а также о предъявлении им к заявителю и его документам незаконных требований. «Законопроект направлен на унификацию оснований для ускоренного административного обжалования в сфере градостроительных отношений.    Он ускорит и упростит для предпринимателей процесс защиты своих прав.    Стоит отметить,    что снижение административных барьеров в строительной отрасли,    является одним из мероприятий по реализации Национального плана развития конкуренции в Российской Федерации**»,    -    подчеркнул заместитель руководителя ФАС России Рачик Петросян.  *    постановление Правительства от 24.01.2017    № 403;постановление Правительства РФ от 16.05.2017    № 1138;постановление Правительства РФ от 26.06.2017    № 1504;постановление Правительства РФ от 30.09.2017    № 346;постановление Правительства РФ от 25.10.2017    № 452. **Утвержден Указом Президента Российской Федерации от 21    декабря 2017    г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6-06    10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