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еразмещение сведений Стандартов раскрытия информации –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Законом о водоснабжении и водоотведении,    органы регулирования тарифов обязаны раскрывать информацию в соответствии с утвержденными Стандартами раскрытия информации в сфере водоснабжения и водоотведения.    Таким органом на территории МО Кувандыкский городской округ является администрация округа.</w:t>
        <w:br/>
        <w:t>Установлено,    что лицом,    ответственным за размещение соответствующей информации является заместитель главы администрации по оперативному управлению и строительству,    председатель органа по регулированию тарифов организаций в сфере водоснабжения и водоотведения на территории Кувандыкского городского округа.</w:t>
        <w:br/>
        <w:t>Согласно пункту 6    Стандартов,    раскрытие информации на сайтах в сети «Интернет» осуществляется по формам,    утверждаемым Федеральной антимонопольной службой (Приказ ФАС России от 19.06.2017    /17).</w:t>
        <w:br/>
        <w:t>Должностное лицо,    нарушив установленные формы предоставления сведений на официальном сайте муниципального образования,    признан виновным в совершении административного правонарушения,    предусмотренного ч.1    ст.    19.8.1    КоАП РФ.    Назначено административное наказание в виде штрафа в размере 5   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17    1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