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му лицу назначен штраф за неразмещение сведений в ЕИ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им УФАС России рассмотрено дело об административном правонарушении в отношении директора МАОУ «Озерная СОШ»,    переданное прокуратурой Светлинского района по признакам нарушения ч.5    с.7.32.3.    КоАП РФ.</w:t>
        <w:br/>
        <w:t>Нарушение выразилось в неразмещении в ЕИС информации о закупке,    опубликование которой предусмотрено п.19    ст.4    Федерального закона от 18.07.2011г.    -ФЗ «О закупках товаров,    работ,    услуг отдельными видами юридических лиц» и п.2.3.11    Положения о закупках товаров,    работ,    услуг для нужд МАОУ «Озерная СОШ».</w:t>
        <w:br/>
        <w:t>За совершенное административное правонарушение ответственному лицу – директору школы назначен штраф в размере 3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7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