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пелляционный суд оставил в силе постановление      Оренбургского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юле прошлого года Управление Федеральной антимонопольной службы по Оренбургской области возбудило дело по признакам нарушения ООО «Антарес» п.2    ч.1    ст.11    Закона о защите конкуренции,    выразившегося в заключении и реализации с участниками торгов соглашения (договоренности),    которое привело к поддержанию цен на торгах.</w:t>
        <w:br/>
        <w:t>Отметим,    что в рамках реализации полномочий,    антимонопольный орган вправе запрашивать у хозяйствующих субъектов необходимые документы и информацию.    Объем запрашиваемых сведений,    порядок и сроки их представления определяются органом самостоятельно в зависимости от существенных обстоятельств,    подлежащих установлению при рассмотрении дела о нарушении антимонопольного законодательства.</w:t>
        <w:br/>
        <w:t>Определением Оренбургского УФАС России у ООО «Антарес» запрошен ряд документов и сведений,    однако они не были представлены.</w:t>
        <w:br/>
        <w:t>Непредставление или несвоевременное представление сведений (информации)    по требованию антимонопольного органа является основанием для привлечения к ответственности по ч.5    ст.19.8    КоАП РФ.</w:t>
        <w:br/>
        <w:t>Управление Федеральной антимонопольной службы по Оренбургской области возбуждено дело об административном правонарушении.    ООО «Антарес» привлечено к административной ответственности,    назначен штраф в размере 50 рублей.</w:t>
        <w:br/>
        <w:t>Не согласившись с актом Оренбургского УФАС России,    ООО «Антарес» обратилось с заявлением о признании незаконным и отмене постановления сначала в Арбитражный суд Оренбургской области,    затем в Восемнадцатый арбитражный апелляционный суд.    В обоих случаях жалобы оставлены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5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