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оставила в силе решение Оренбург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5    году Министерством лесного и охотничьего хозяйства Оренбургской области проведен аукцион на право заключения охотхозяйственного соглашения в отношении территории,    расположенной в Александровском районе.    Результатом проведения аукциона стало заключение соглашения между Министерством и предпринимателем по минимальной цене.    Заявки других участников не были допущены к участию.</w:t>
        <w:br/>
        <w:t>Позднее,    СУ СК РФ по Оренбургской области передало Оренбургскому УФАС России материалы дела,    касающиеся несоблюдения порядка проведения аукциона.</w:t>
        <w:br/>
        <w:t>Антимонопольный орган,    осуществив собственную проверку,    признал Министерство нарушившим положения ч.    1,2    ст.17    Федерального закона от 26.07.2006    -ФЗ «О защите конкуренции».</w:t>
        <w:br/>
        <w:t>Оренбургское УФАС России обратилось с исковым заявлением в Арбитражный суд Оренбургской области.    Решением суда аукцион признан недействительными,    действие охотхозяйственного соглашения прекращено.</w:t>
        <w:br/>
        <w:t>Не согласившись с решением суда,    Министерством и предпринимателем направлены жалобы в Восемнадцатый арбитражный апелляционный суд,    который счел выводы суда первой инстанции правильными и отказал в удовлетворении апелляционных жалоб.</w:t>
        <w:br/>
        <w:t>Далее предприниматель направил кассационную жалобу в Арбитражный суд Уральского округа.    Жалоба оставлена без удовлетворения.</w:t>
        <w:br/>
        <w:t>Таким образом,    судами первой,    апелляционной,    кассационной инстанций решение Оренбургского УФАС России оставлено в си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31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