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конкурс на содержание и обслуживание территории кладбищ г.Орска действительно проходил с нарушениями</w:t>
      </w:r>
      <w:r>
        <w:rPr>
          <w:rFonts w:ascii="Times New Roman" w:hAnsi="Times New Roman"/>
          <w:b w:val="false"/>
          <w:sz w:val="28"/>
        </w:rPr>
        <w:br/>
      </w:r>
    </w:p>
    <w:p>
      <w:pPr>
        <w:pStyle w:val="Normal"/>
        <w:bidi w:val="0"/>
        <w:jc w:val="left"/>
        <w:rPr/>
      </w:pPr>
      <w:r>
        <w:rPr>
          <w:rFonts w:ascii="Times New Roman" w:hAnsi="Times New Roman"/>
          <w:sz w:val="24"/>
        </w:rPr>
        <w:t>В марте текущего года ООО «Экспресс-Проект» обратилось с жалобой в Оренбургское УФАС России.    По мнению заявителя,    конкурсная документация закупки содержит критерии оценки заявок,    ограничивающие количество участников.    Организатором торгов явилось Управление жилищно-коммунального хозяйства администрации г.Орска.</w:t>
        <w:br/>
        <w:t>В ходе рассмотрения дела антимонопольным органом установлено,    что ни один из хозяйствующих субъектов,    имеющих возможность осуществлять услуги на предмет выполнения работ по содержанию и организации не смог бы подтвердить опыт выполнения указанных работ по общей сумме заключенных и исполненных в 2015-2017    годах государственных (муниципальных)    контрактов и (или)    гражданско-правовых договоров сопоставимого с характером предмета контракта на сумму 6    305    970    руб.,    кроме выполнявшего эти работы в предшествующие периоды хозяйствующего субъекта.</w:t>
        <w:br/>
        <w:t>Таким образом,    указанные в конкурсной документации нестоимостные критерии оценки заявок изначально отрицают факт добросовестной конкурентной борьбы между участниками конкурса,    предрешают исход закупки,    создавая преимущества конкретному лицу.</w:t>
        <w:br/>
        <w:t>Антимонопольный орган признал УЖКХ г.Орска и Управление экономики администрации г.Орска нарушившими ч.    8    ст.    32,    п.    9    ч.    1    ст.50    Закона о контрактной системе,    выдано предписание об устранении допущенных нарушений.</w:t>
        <w:br/>
        <w:t>Считая решение и предписание Оренбургского УФАС России незаконными,    УЖКХ обратилось в Арбитражный суд Оренбургской области с заявлением о признании их недействительным.</w:t>
        <w:br/>
        <w:t>По итогам рассмотрения дела,    суд согласился с доводами антимонопольного органа и оставил в силе акты Оренбургского УФАС.</w:t>
        <w:br/>
        <w:t> </w:t>
        <w:br/>
        <w:t>В этой связи отметим,    что на сегодняшний день законодательство в сфере осуществления закупок допускает самостоятельное формирование заказчиком своего заказа,    исходя из потребностей последнего.    При этом заказчик обязан разработать документацию таким образом,    чтобы она соответствовала целям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br/>
      </w:r>
    </w:p>
    <w:p>
      <w:pPr>
        <w:pStyle w:val="Normal"/>
        <w:bidi w:val="0"/>
        <w:jc w:val="left"/>
        <w:rPr/>
      </w:pPr>
      <w:r>
        <w:rPr>
          <w:rFonts w:ascii="Times New Roman" w:hAnsi="Times New Roman"/>
          <w:b/>
          <w:sz w:val="24"/>
        </w:rPr>
        <w:t>2018-08-17    10: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