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,    выданное Оренбургским УФАС России ФГУП «Промсервис» оставлено в силе апелляционным судо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ошлом году Управление Федеральной антимонопольной службы по Оренбургской области признало ФГУП «Промсервис» ФСИН России нарушившим п.5    ч.1    ст.131    Федерального закона «Об основах государственного регулирования торговой деятельности в РФ».</w:t>
        <w:br/>
        <w:t>Предприятие,    занимающееся реализацией продуктов питания и предметов первой необходимости через торговые объекты,    расположенные на территории исправительных учреждений УФСИН России по Оренбургской области,    в 2016    году заключило договор комиссии с ООО «Грин Март»,    специализирующимся на оптовой продаже продуктов питания.</w:t>
        <w:br/>
        <w:t>В соответствии с указанным договором комиссии,    комиссионер принимает на себя обязательства совершать по поручению комитента (ООО «Грин Март»)    от своего имени за вознаграждение сделки по реализации товара.     </w:t>
        <w:br/>
        <w:t>Антимонопольным органом установлено,    что ФГУП «Промсервис» ФСИН России является торговой сетью и соответственно заключение договора комиссии с его стороны с ООО «Грин Март» признано незаконным. Выдано предписание о совершении действий,    направленных на обеспечение конкуренции.</w:t>
        <w:br/>
        <w:t>Не согласившись с актами Оренбургского УФАС России,    предприятие обжаловало их в Арбитражном суде Оренбургской области,    а после – в Восемнадцатом арбитражном апелляционном суде,    однако решение и предписание антимонопольного органа оставлено без изменений.</w:t>
        <w:br/>
        <w:t> </w:t>
        <w:br/>
        <w:t>1    хозяйствующим субъектам,    осуществляющим торговую деятельность по продаже продовольственных товаров посредством организации торговой сети запрещается заключать между собой договор,    по которому товар передается для реализации третьему лицу без перехода к такому лицу права собственности на товар,    в том числе договор комиссии,    договор поручения,    агентский договор или смешанный договор,    содержащий элементы одного или всех указанных договоров,    за исключением заключения указанных договоров внутри одной группы лиц,    определяемой в соответствии с Законом о защите конкуренции,    и (или)    заключения указанных договоров между хозяйствующими субъектами,    образующими торговую сеть,    либо исполнять (реализовывать)    такие договор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4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