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частники сговора оштрафован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олжностное лицо Оренбургского УФАС России вынесло постановления о наложении штрафов индивидуальным предпринимателям – участникам сговора на торгах по оказанию услуг зимнего содержания автомобильных дорог общего пользования на территории Абдулинского городского округа.</w:t>
        <w:br/>
        <w:t>Лица заключили друг с другом соглашение о совершении скоординированных действий,    направленных на обеспечение победы в аукционе определенному хозяйствующему субъекту путем установления лучшего ценового предложения.    Начальная (максимальная)    цена контракта -    более 6    млн.руб.</w:t>
        <w:br/>
        <w:t>Для достижения своей цели участники сговора использовали популярную схему «таран».</w:t>
        <w:br/>
        <w:t>Индивидуальным предпринимателям назначены административные штрафы в размере 20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9-21    11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