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,    выданное подведомственному ФСИН России предприятию оставлено в силе кассационным судо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шлом году Управление Федеральной антимонопольной службы по Оренбургской области признало ФГУП «Промсервис» ФСИН России нарушившим п.5    ч.1    ст.13    Федерального закона «Об основах государственного регулирования торговой деятельности в РФ».</w:t>
        <w:br/>
        <w:t>Предприятие,    занимающееся реализацией продуктов питания и предметов первой необходимости через торговые объекты,    расположенные на территории исправительных учреждений УФСИН России по Оренбургской области,    в 2016    году заключило договор комиссии с ООО «Грин Март»,    специализирующимся на оптовой продаже продуктов питания.</w:t>
        <w:br/>
        <w:t>В соответствии с указанным договором комиссии,    комиссионер принимает на себя обязательства совершать по поручению комитента (ООО «Грин Март»)    от своего имени за вознаграждение сделки по реализации товара.     </w:t>
        <w:br/>
        <w:t>Антимонопольным органом установлено,    что ФГУП «Промсервис» ФСИН России является торговой сетью и соответственно заключение договора комиссии с его стороны с ООО «Грин Март» незаконно. Выдано предписание о совершении действий,    направленных на обеспечение конкуренции.</w:t>
        <w:br/>
        <w:t>Не согласившись с актами Оренбургского УФАС России,    предприятие обжаловало их в Арбитражном суде Оренбургской области,    Восемнадцатом арбитражном апелляционном суде,    а затем в Арбитражном суде Уральского округа,    который оставил без изменения судебные акты первых двух инстан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5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