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ректору школы назначен штраф 40    тыс.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й из школ Курманаевского района предоставлена субсидия из средств областного бюджета в целях создания условий для занятия физической культурой и спортом в размере около 2,4    млн.руб.</w:t>
        <w:br/>
        <w:t>Для срочного и своевременного удовлетворения нужд заказчика и соблюдения сроков,    предусмотренных соглашением о предоставлении субсидии,    проведена закупка на выполнение капитального ремонта спортивного здания школы у единственного поставщика,    по итогам которой заключен договор с исполнителем.</w:t>
        <w:br/>
        <w:t>Определяя способ конкурентной процедуры и осуществляя организацию закупки,    директор руководствовался нормами Закона о закупках -ФЗ и собственным Положением о закупках.</w:t>
        <w:br/>
        <w:t>Однако должностное лицо Оренбургского УФАС России установило,    что общеобразовательное учреждение обязано было проводить закупку в рамках Закона о контрактной системе -ФЗ ввиду того,    что здание,    в котором проводился ремонт,    является собственностью муниципального образования и то,    что средства на данную цель выделены из бюджета государства.    Таким образом,    заключение договора с юридическим лицом -    единственным участником является неправомерным.</w:t>
        <w:br/>
        <w:t>Директор школы признана виновной в совершении административного правонарушения,    предусмотренного ч.3    ст.7.32.3    КоАП РФ,    вынесено 2    постановления о наложении штрафов по 20    тыс.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9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